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FontStyle16"/>
        </w:rPr>
        <w:t>АВТОНОМНАЯ НЕКОММЕРЧЕСКАЯ ОРГАНИЗАЦИЯ</w:t>
      </w:r>
    </w:p>
    <w:p>
      <w:pPr>
        <w:pStyle w:val="Style31"/>
        <w:widowControl/>
        <w:ind w:left="840" w:hanging="0"/>
        <w:rPr>
          <w:rStyle w:val="FontStyle17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 xml:space="preserve">           </w:t>
      </w: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профессиональной переподгот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ератор  летательных аппара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ормирование у слушателей  первоначальных практических профессиональных умений в рамках модулей по основным видам профессиональной деятельности для освоения рабочей профессии</w:t>
      </w:r>
    </w:p>
    <w:p>
      <w:pPr>
        <w:pStyle w:val="Style81"/>
        <w:spacing w:lineRule="exact" w:line="240"/>
        <w:rPr/>
      </w:pPr>
      <w:r>
        <w:rPr>
          <w:b/>
        </w:rPr>
        <w:t>Категория слушателей:</w:t>
      </w:r>
      <w:r>
        <w:rPr/>
        <w:t>». лица, имеющие среднее общее, среднее профессиональное и высш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576 часов, 4 месяца.</w:t>
      </w:r>
    </w:p>
    <w:p>
      <w:pPr>
        <w:pStyle w:val="Style31"/>
        <w:widowControl/>
        <w:ind w:right="57" w:hanging="0"/>
        <w:rPr>
          <w:rStyle w:val="FontStyle11"/>
          <w:sz w:val="24"/>
          <w:szCs w:val="24"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очно-заочная, с применением дистанционных технологи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982"/>
        <w:gridCol w:w="814"/>
        <w:gridCol w:w="1556"/>
        <w:gridCol w:w="709"/>
        <w:gridCol w:w="1243"/>
        <w:gridCol w:w="1244"/>
      </w:tblGrid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  <w:softHyphen/>
              <w:t>кие, лабо</w:t>
              <w:softHyphen/>
              <w:t>раторные, семинарские занят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 о содержании курса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управления и строение мультикоптеро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безопасности полё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ичества. Литий- полимерные аккумуляторы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я с литий- полимерными аккумуляторами (зарядка/разрядка/балансировка/хранение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айки. Техника безопасности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айке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ёты на симуляторе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ка и настройка квадрокоптера. Учебные полёты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выкам пилотирования квадрокоптера на примере игрушки заводской сбор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лётом мультикоптера. Принцип функционирования полётного контроллера и аппаратуры управле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ллекторные двигатели и регуляторы их хода. Платы разводки пита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рамы квадрокоптера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ка ESC, BEC и силовой части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настройки полётного контроллера с помощью компьютера. Настройка аппаратуры 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 полето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0:00Z</dcterms:created>
  <dc:creator>User</dc:creator>
  <dc:description/>
  <cp:keywords/>
  <dc:language>en-US</dc:language>
  <cp:lastModifiedBy>СМАИЛ</cp:lastModifiedBy>
  <dcterms:modified xsi:type="dcterms:W3CDTF">2020-11-21T13:24:00Z</dcterms:modified>
  <cp:revision>9</cp:revision>
  <dc:subject/>
  <dc:title>АВТОНОМНАЯ НЕКОММЕРЧЕСКАЯ ОРГАНИЗАЦИЯ</dc:title>
</cp:coreProperties>
</file>